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UMOWA O ZACHOWANIU POUFNOSCI</w:t>
      </w:r>
    </w:p>
    <w:p>
      <w:pPr>
        <w:pStyle w:val="Heading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2"/>
        </w:rPr>
        <w:t>zawarta w dniu 16.06.2014. roku w Lublinie, pomiędzy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…………………………………………</w:t>
      </w:r>
      <w:r>
        <w:rPr>
          <w:rFonts w:cs="Arial" w:ascii="Arial" w:hAnsi="Arial"/>
          <w:bCs/>
          <w:color w:val="000000"/>
          <w:sz w:val="22"/>
        </w:rPr>
        <w:t xml:space="preserve">. z siedzibą w …………………….. ul. ……………………., wpis do ewidencji działalności gospodarczej pod nr ……………… wydany przez ………………………………………….NIP ………………………, REGON  </w:t>
      </w:r>
      <w:r>
        <w:rPr>
          <w:rFonts w:cs="Arial" w:ascii="Arial" w:hAnsi="Arial"/>
          <w:sz w:val="22"/>
        </w:rPr>
        <w:t xml:space="preserve">……………………….., reprezentowany przez </w:t>
      </w:r>
      <w:r>
        <w:rPr>
          <w:rFonts w:cs="Arial" w:ascii="Arial" w:hAnsi="Arial"/>
          <w:bCs/>
          <w:sz w:val="22"/>
          <w:szCs w:val="22"/>
        </w:rPr>
        <w:t xml:space="preserve">…………………………. </w:t>
      </w:r>
      <w:r>
        <w:rPr>
          <w:rFonts w:cs="Helvetica" w:ascii="Arial" w:hAnsi="Arial"/>
          <w:sz w:val="22"/>
          <w:szCs w:val="22"/>
          <w:lang w:bidi="en-US"/>
        </w:rPr>
        <w:t>(pełnomocnictwo z dnia ……………………………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2"/>
        </w:rPr>
        <w:t xml:space="preserve">zwana dalej </w:t>
      </w:r>
      <w:r>
        <w:rPr>
          <w:rFonts w:cs="Arial" w:ascii="Arial" w:hAnsi="Arial"/>
          <w:b/>
          <w:sz w:val="22"/>
        </w:rPr>
        <w:t>Agencją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Lubella Sp. z o.o. Sp. K.  </w:t>
      </w:r>
      <w:r>
        <w:rPr>
          <w:rFonts w:cs="Arial" w:ascii="Arial" w:hAnsi="Arial"/>
          <w:sz w:val="22"/>
        </w:rPr>
        <w:t>z siedzibą w Lublinie 20-469, przy ulicy Wrotkowskiej 1, wpisaną do Rejestru Przedsiębiorców prowadzonego przez Sąd Rejonowy Lublin-Wschód w Lublinie, VI Wydział Gospodarczy Krajowego Rejestru Sądowego, pod numerem KRS 0000492931, NIP: 712-015-07-34, REGON 430616260, której odpis stanowi Załącznik nr 1 do Umowy, reprezentowaną przez Prezesa Zarządu Wojciecha Jamroz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2"/>
        </w:rPr>
        <w:t xml:space="preserve">zwaną dalej </w:t>
      </w:r>
      <w:r>
        <w:rPr>
          <w:rFonts w:cs="Arial" w:ascii="Arial" w:hAnsi="Arial"/>
          <w:b/>
          <w:sz w:val="22"/>
        </w:rPr>
        <w:t>FIRMĄ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e dalej łącznie Stronami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AMBUŁA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żywszy, że: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umawiające się Strony deklarują zamiar podjęcia współpracy, której przedmiotem ma być:</w:t>
      </w:r>
    </w:p>
    <w:p>
      <w:pPr>
        <w:pStyle w:val="Normal"/>
        <w:spacing w:lineRule="atLeast" w:line="25" w:before="240" w:after="0"/>
        <w:jc w:val="both"/>
        <w:rPr/>
      </w:pPr>
      <w:r>
        <w:rPr>
          <w:rFonts w:cs="Arial" w:ascii="Arial" w:hAnsi="Arial"/>
          <w:sz w:val="22"/>
        </w:rPr>
        <w:t>Produkcja reklamy Lubella pasta, zwana dalej Projektem</w:t>
      </w:r>
    </w:p>
    <w:p>
      <w:pPr>
        <w:pStyle w:val="Normal"/>
        <w:spacing w:lineRule="atLeast" w:line="25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informacje związane z produktem będącym przedmiotem Projektu, są uważane przez Firmę za informacje, stanowiące wyłączną własność Firmy,</w:t>
      </w:r>
    </w:p>
    <w:p>
      <w:pPr>
        <w:pStyle w:val="Normal"/>
        <w:spacing w:lineRule="atLeast" w:line="25" w:before="240" w:after="0"/>
        <w:jc w:val="both"/>
        <w:rPr/>
      </w:pPr>
      <w:r>
        <w:rPr>
          <w:rFonts w:cs="Arial" w:ascii="Arial" w:hAnsi="Arial"/>
          <w:sz w:val="22"/>
        </w:rPr>
        <w:t xml:space="preserve">3) Firma uważa za niezbędne utrzymanie w tajemnicy wszelkich informacji, które będą przekazywane Agencji, w zakresie będącym przedmiotem współpracy, której </w:t>
      </w:r>
      <w:r>
        <w:rPr>
          <w:rFonts w:cs="Arial" w:ascii="Arial" w:hAnsi="Arial"/>
          <w:sz w:val="22"/>
          <w:lang w:val="cs-CZ"/>
        </w:rPr>
        <w:t>przedmiotem</w:t>
      </w:r>
      <w:r>
        <w:rPr>
          <w:rFonts w:cs="Arial" w:ascii="Arial" w:hAnsi="Arial"/>
          <w:sz w:val="22"/>
        </w:rPr>
        <w:t xml:space="preserve"> jest Projekt.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4) Agencja zobowiązuje się do dołożenia wszelkich starań w celu zapewnienia, aby środki łączności wykorzystywane przez nią do odbioru, przekazywania oraz przechowywania Informacji gwarantowały zabezpieczenie Informacji przed dostępem osób trzecich nie upoważnionych do zapoznania się z ni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cja zapewnia, że dysponuje stosownymi procedurami oraz zabezpieczeniami umożliwiającymi zagwarantowanie poufności w odniesieniu do uzyskanych na podstawie niniejszej umowy Informacji,</w:t>
      </w:r>
    </w:p>
    <w:p>
      <w:pPr>
        <w:pStyle w:val="TextBody"/>
        <w:tabs>
          <w:tab w:val="clear" w:pos="708"/>
          <w:tab w:val="left" w:pos="0" w:leader="none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43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2"/>
        </w:rPr>
        <w:t>Strony zgodnie postanawiają, co następuje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1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niniejszej umowy jest zabezpieczenie Informacji uzyskanych w okolicznościach określonych w niniejszej umowie, przed ich bezprawnym ujawnieniem, przekazaniem lub wykorzystaniem przez Agencję, w związku z realizacją Projekt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2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gencja zobowiązuje się do: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lang w:val="pl-PL"/>
        </w:rPr>
        <w:t xml:space="preserve">a) zachowania w tajemnicy wszelkich materiałów, dokumentów oraz informacji, w szczególności technicznych, technologicznych, handlowych i organizacyjnych, otrzymanych lub uzyskanych w sposób zamierzony lub przypadkowy od Firmy w formie ustnej, pisemnej lub elektronicznej  w związku z realizacją Projektu, o którym mowa w </w:t>
      </w:r>
      <w:r>
        <w:rPr>
          <w:rFonts w:cs="Arial" w:ascii="Arial" w:hAnsi="Arial"/>
          <w:i/>
          <w:sz w:val="22"/>
          <w:lang w:val="pl-PL"/>
        </w:rPr>
        <w:t>preambule</w:t>
      </w:r>
      <w:r>
        <w:rPr>
          <w:rFonts w:cs="Arial" w:ascii="Arial" w:hAnsi="Arial"/>
          <w:sz w:val="22"/>
          <w:lang w:val="pl-PL"/>
        </w:rPr>
        <w:t xml:space="preserve"> niniejszej umowy, nieujawnionych do publicznej wiadomości (zwanych łącznie „</w:t>
      </w:r>
      <w:r>
        <w:rPr>
          <w:rFonts w:cs="Arial" w:ascii="Arial" w:hAnsi="Arial"/>
          <w:b/>
          <w:sz w:val="22"/>
          <w:lang w:val="pl-PL"/>
        </w:rPr>
        <w:t>Informacjami</w:t>
      </w:r>
      <w:r>
        <w:rPr>
          <w:rFonts w:cs="Arial" w:ascii="Arial" w:hAnsi="Arial"/>
          <w:sz w:val="22"/>
          <w:lang w:val="pl-PL"/>
        </w:rPr>
        <w:t>”) poczynając od dnia zawarcia niniejszej umowy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ezpieczenia Informacji przed ich ujawnieniem, przekazaniem lub udostępnieniem osobom trzecim oraz stosowania procedur zapobiegających ujawnieniu, przekazaniu lub udostępnieniu informacji osobom trzecim,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korzystywania Informacji  wyłącznie w celach związanych z udziałem Stron w realizacji Projektu. Udostępnione Informacje nie będą wykorzystywane w żadnym innym celu niż w związku z realizacją Projektu, a w szczególności w celu sprzecznym z interesem Firmy; przez niedozwolone wykorzystanie Informacji rozumie się każde ich ujawnienie, przekazywanie lub udostępnianie osobom trzecim, chyba że takie ujawnienie, przekazywanie lub udostępnianie nastąpi zgodnie z niniejszą umową,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rzekazywania Informacji osobom, działającym w imieniu Agencji, wyłącznie gdy jest im to niezbędne w celach, o których mowa w pkt. c powyżej,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nie ujawniania, nie przekazywania lub nie udostępniania w żaden sposób Informacji Poufnych osobom trzecim bez pisemnej zgody Firmy,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nie powielania udostępnionych Informacji w żaden sposób, o ile nie będzie to konieczne dla potrzeb realizacji Projektu,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/>
          <w:b w:val="false"/>
          <w:i w:val="false"/>
          <w:sz w:val="22"/>
          <w:szCs w:val="24"/>
        </w:rPr>
        <w:t>g) zwrócenia, na pisemne żądanie Firmy, wszystkich otrzymanych Informacji (w tym wszystkich sporządzonych kopii i odpisów), lub też ich zniszczenia;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/>
          <w:b w:val="false"/>
          <w:i w:val="false"/>
          <w:sz w:val="22"/>
          <w:szCs w:val="24"/>
        </w:rPr>
        <w:t>h) kontaktowania się w przedmiocie Informacji wyłącznie z członkami władz Firmy lub pracownikami wyznaczonymi przez Firmę, w terminach uzgodnionych z Firmą,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owiązek określony powyżej w § 2 ust. 1 odnosi się do wszelkich Informacji, niezależnie od tego, czy Agencja uzyskała je bezpośrednio od Firmy, czy też za pośrednictwem osób trzecich działających w imieniu Firmy.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§ 3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320" w:leader="none"/>
        </w:tabs>
        <w:ind w:left="360" w:hanging="360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owiązek Agencji zachowania w tajemnicy Informacji obejmuje w szczególności zakaz ich udostępniania osobom trzecim z wyjątkiem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złonków władz/organów Agencji,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pracowników Agencji, którzy mają dostęp do Informacji w związku z wykonywaniem przez nich obowiązków służbowych oraz podwykonawców Agencji,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240" w:after="0"/>
        <w:jc w:val="both"/>
        <w:rPr/>
      </w:pPr>
      <w:r>
        <w:rPr>
          <w:rFonts w:cs="Arial" w:ascii="Arial" w:hAnsi="Arial"/>
          <w:sz w:val="22"/>
        </w:rPr>
        <w:t>c) uprawnionych organów w sytuacji, gdy obowiązek udostępnienia Informacji tym organom wynika z obowiązujących przepisów prawa i organy te zażądają od Agencji przekazania tych Informacji, lub gdy udostępnienie Informacji wynika z konieczności dochodzenia roszczeń przez Agencję. Agencja jest zobowiązana niezwłocznie poinformować Firmę o zgłoszeniu powyższego żądania, lub zaistnieniu powyższej konieczności, chyba że przekazanie takiej informacji jest zabronione na podstawie obowiązujących przepisów prawa lub decyzji organu żądającego udostępnienia Informacji. Powyższe powiadomienie winno być dokonane w miarę możliwości przed udzieleniem Informacji osobie uprawnionej do żądania ich udostępnienia.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lang w:val="pl-PL"/>
        </w:rPr>
        <w:t xml:space="preserve">2. Lista osób, o których mowa w pkt. b stanowi </w:t>
      </w:r>
      <w:r>
        <w:rPr>
          <w:rFonts w:cs="Arial" w:ascii="Arial" w:hAnsi="Arial"/>
          <w:b/>
          <w:sz w:val="22"/>
          <w:lang w:val="pl-PL"/>
        </w:rPr>
        <w:t>załącznik nr 1</w:t>
      </w:r>
      <w:r>
        <w:rPr>
          <w:rFonts w:cs="Arial" w:ascii="Arial" w:hAnsi="Arial"/>
          <w:sz w:val="22"/>
          <w:lang w:val="pl-PL"/>
        </w:rPr>
        <w:t xml:space="preserve"> do niniejszej umowy. Agencja oświadcza i gwarantuje, że w realizacji Projektu będą brały udział wyłącznie osoby wymienione w załączniku nr 1.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lang w:val="pl-PL"/>
        </w:rPr>
        <w:t xml:space="preserve">3. Agencja zobowiązuje się do podpisania z każdą z osób wymienionych w załączniku nr 1 oświadczenia o poufności w związku z realizacją Projektu, którego wzór stanowi </w:t>
      </w:r>
      <w:r>
        <w:rPr>
          <w:rFonts w:cs="Arial" w:ascii="Arial" w:hAnsi="Arial"/>
          <w:b/>
          <w:sz w:val="22"/>
          <w:lang w:val="pl-PL"/>
        </w:rPr>
        <w:t>załącznik nr 2</w:t>
      </w:r>
      <w:r>
        <w:rPr>
          <w:rFonts w:cs="Arial" w:ascii="Arial" w:hAnsi="Arial"/>
          <w:sz w:val="22"/>
          <w:lang w:val="pl-PL"/>
        </w:rPr>
        <w:t xml:space="preserve"> i przedłożyć je Firmie niezwłocznie na jej żądanie. 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43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nie będą wymagać tego przepisy obowiązującego prawa ani nie będzie to konieczne dla potrzeb wykonania niniejszej umowy, w czasie jej trwania Agencji nie wolno bez uprzedniego wyraźnego pisemnego zezwolenia Firmy w sposób bezpośredni ani pośredni ujawniać, przekazywać, udostępniać ani też wykorzystywać we własnym lub cudzym interesie Informacji dotyczących Firmy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lang w:val="pl-PL"/>
        </w:rPr>
        <w:t xml:space="preserve">W przypadku nie podjęcia przez Agencję współpracy w zakresie określonym w </w:t>
      </w:r>
      <w:r>
        <w:rPr>
          <w:rFonts w:cs="Arial" w:ascii="Arial" w:hAnsi="Arial"/>
          <w:i/>
          <w:sz w:val="22"/>
          <w:lang w:val="pl-PL"/>
        </w:rPr>
        <w:t>preambule</w:t>
      </w:r>
      <w:r>
        <w:rPr>
          <w:rFonts w:cs="Arial" w:ascii="Arial" w:hAnsi="Arial"/>
          <w:sz w:val="22"/>
          <w:lang w:val="pl-PL"/>
        </w:rPr>
        <w:t xml:space="preserve"> niniejszej umowy, Agencja zobowiązana jest na pisemne żądanie Firmy przekazać niezwłocznie wszelkie będące w jego posiadaniu Informacje, w formie pisemnej albo elektronicznej. 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gencja zobowiązuje się do odbierania Informacji ze strony Firmy wyłącznie za pośrednictwem osób, które zostały powiadomione o obowiązkach wynikających z niniejszej Umowy, tj. osób wymienionych w załączniku nr 1.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2. Osobami kierującymi Projektem są: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a) ze strony Firmy Jerzy Szczyrk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b) ze strony Agencji 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cja zobowiązuje się przechowywać wszelkie Informacje wyrażone w jakiejkolwiek formie w szczególności w formie materialnej (włączając w to dokumenty na piśmie oraz komputerowe nośniki informacji), w sposób uniemożliwiający dostęp do tych Informacji przez osoby nieupoważnione.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§ 7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  <w:tab w:val="left" w:pos="432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Agencja zobowiązuje się do dołożenia wszelkich starań w celu zapewnienia, aby środki łączności wykorzystywane przez nią do odbioru, przekazywania oraz przechowywania Informacji gwarantowały zabezpieczenie Informacji przed dostępem osób trzecich nie upoważnionych do zapoznania się z nimi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  <w:tab w:val="left" w:pos="432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Agencja oświadcza, że dysponuje stosownymi procedurami oraz zabezpieczeniami umożliwiającymi zagwarantowanie poufności Informacji otrzymanych na podstawie niniejszej umowy.  </w:t>
      </w:r>
    </w:p>
    <w:p>
      <w:pPr>
        <w:pStyle w:val="Heading1"/>
        <w:ind w:left="4320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ind w:left="4320" w:hanging="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 8</w:t>
      </w:r>
    </w:p>
    <w:p>
      <w:pPr>
        <w:pStyle w:val="Heading2"/>
        <w:keepNext w:val="false"/>
        <w:numPr>
          <w:ilvl w:val="0"/>
          <w:numId w:val="7"/>
        </w:numPr>
        <w:spacing w:before="0" w:after="240"/>
        <w:ind w:left="720" w:hanging="720"/>
        <w:jc w:val="both"/>
        <w:rPr>
          <w:rFonts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/>
          <w:b w:val="false"/>
          <w:i w:val="false"/>
          <w:sz w:val="22"/>
          <w:szCs w:val="24"/>
        </w:rPr>
        <w:t>W przypadku naruszenia przez Agencję zobowiązań wynikających z niniejszej umowy, Agencja zapłaci Firmie karę umowną w wysokości 50.000 złotych (słownie: pięćdziesięciu tysięcy złotych). Kara umowna płatna będzie na podstawie pisemnego wezwania do zapłaty, w terminie 14 dni od dnia jej doręczenia Agencji, na rachunek bankowy Spółki określony w wezwaniu.</w:t>
      </w:r>
    </w:p>
    <w:p>
      <w:pPr>
        <w:pStyle w:val="TextBody"/>
        <w:numPr>
          <w:ilvl w:val="0"/>
          <w:numId w:val="7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powyższej kary nie wyłącza prawa dochodzenia przez Firmę odszkodowania na zasadach ogólnych.</w:t>
      </w:r>
    </w:p>
    <w:p>
      <w:pPr>
        <w:pStyle w:val="TextBody"/>
        <w:numPr>
          <w:ilvl w:val="0"/>
          <w:numId w:val="7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gencja ponosi odpowiedzialność, o której mowa w niniejszym paragrafie zarówno w przypadku, gdy Informacje zostały ujawnione przez osoby działające w imieniu Agencji, osoby, którymi posługuje się przy prowadzeniu działalności, jak i przez osoby nieuprawnione do dostępu do Informacji, które weszły w ich posiadanie w wyniku okoliczności, za które Agencja ponosi winę. W szczególności chodzi o osoby wymienione załączniku nr 1, jak również osoby nie wymienione, które jednak znalazły się w posiadaniu Informacji Poufnych na skutek zaniedbań Agencji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ma prawo żądać w każdym czasie wyłączenia z uzasadnionych powodów osób działających z ramienia Agencji od dostępu do Informacji Poufnych. Agencja zobowiązana jest zadośćuczynić takiemu żądaniu niezwłocznie po otrzymaniu pisemnego żądania od Firmy żądającej wyłączenia danej osoby i potwierdzenia tego faktu Firmie na piśm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§ 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niniejsza zawarta zostaje na czas nieokreślony, licząc od dnia jej podpisania. Umowa wygasa w chwili, gdy Informacje zostały publicznie udostępnione, lub stały się powszechnie znane w sposób inny niż ich ujawnienie przez Agencję w sposób sprzeczny z niniejszą umow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i uzupełnienia niniejszej umowy wymagają formy pisemnej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em właściwym dla niniejszej umowy jest prawo polsk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kresie nie uregulowanym postanowieniami niniejszej umowy znajdują zastosowanie odpowiednie przepisy Kodeksu cywilnego i innych ustaw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778" w:leader="none"/>
          <w:tab w:val="left" w:pos="43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spory mogące powstać pomiędzy Stronami w związku z realizacją niniejszej umowy Strony będą rozstrzygać polubownie w drodze dwustronnych rozmów. W przypadku nie osiągnięcia porozumienia przez Strony na drodze polubownej ewentualne spory rozstrzygać będą sądy właściwe miesjcowo dla siedziby Firmy.</w:t>
      </w:r>
    </w:p>
    <w:p>
      <w:pPr>
        <w:pStyle w:val="TextBody"/>
        <w:tabs>
          <w:tab w:val="clear" w:pos="708"/>
          <w:tab w:val="left" w:pos="1778" w:leader="none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778" w:leader="none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778" w:leader="none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778" w:leader="none"/>
          <w:tab w:val="left" w:pos="43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lang w:val="en-US"/>
        </w:rPr>
        <w:t>FIRMA                                                                          AGENCJ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i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1:00Z</dcterms:created>
  <dc:creator>Jacek Wawrzynowicz</dc:creator>
  <dc:description/>
  <cp:keywords/>
  <dc:language>en-US</dc:language>
  <cp:lastModifiedBy>szczyrkj</cp:lastModifiedBy>
  <cp:lastPrinted>2008-04-30T15:33:00Z</cp:lastPrinted>
  <dcterms:modified xsi:type="dcterms:W3CDTF">2014-06-12T13:22:00Z</dcterms:modified>
  <cp:revision>9</cp:revision>
  <dc:subject/>
  <dc:title>UMOWA  O  ZACHOWANIU POUFNOŚCI</dc:title>
</cp:coreProperties>
</file>